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Советы родителям!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родителям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ка постоянно критиковать, он учится ненавидеть. </w:t>
        <w:br/>
        <w:t xml:space="preserve">Если ребенок живет во вражде, он учится агрессивности. </w:t>
        <w:br/>
        <w:t xml:space="preserve">Если ребенка высмеивают, он становится замкнутым. </w:t>
        <w:br/>
        <w:t xml:space="preserve">Если ребенок растет в упреках, он учится жить с чувством вины. </w:t>
        <w:br/>
        <w:t xml:space="preserve">Если ребенок растет в терпимости, он учится принимать других. </w:t>
        <w:br/>
        <w:t xml:space="preserve">Если ребенка подбадривают, он учится верить в себя. </w:t>
        <w:br/>
        <w:t xml:space="preserve">Если ребенок растет в честности, он учится быть справедливым. </w:t>
        <w:br/>
        <w:t xml:space="preserve">Если ребенок растет в безопасности, он учится верить в себя. </w:t>
        <w:br/>
        <w:t>Если ребенок живет в понимании и дружелюбии, он учится находить любовь в этом мире.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:</w:t>
      </w:r>
      <w:r>
        <w:rPr>
          <w:rFonts w:cs="Times New Roman" w:ascii="Times New Roman" w:hAnsi="Times New Roman"/>
          <w:sz w:val="24"/>
          <w:szCs w:val="24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</w:t>
      </w:r>
    </w:p>
    <w:tbl>
      <w:tblPr>
        <w:tblW w:w="12555" w:type="dxa"/>
        <w:jc w:val="left"/>
        <w:tblInd w:w="-201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Правила_борьбы_с_телеманией_"/>
            <w:r>
              <w:rPr>
                <w:rFonts w:cs="Times New Roman" w:ascii="Times New Roman" w:hAnsi="Times New Roman"/>
                <w:b/>
                <w:bCs/>
                <w:color w:val="006AC3"/>
              </w:rPr>
              <w:t>Правила борьбы с телеманией</w:t>
            </w:r>
            <w:bookmarkEnd w:id="0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Совместное определение и обсуждение телепередач для просмотра для взрослых и детей на последующую неделю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Выслушивание «за» и «против» детей по поводу взрослых передач и мнения взрослых по поводу детских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Телевизор не должен быть значимой частью в жизни родителей, тогда это станет положительным примером для ребенка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Необходимо помнить о том, что ребенок, который ежедневно смотрит сцены насилия, убийства, свыкнется с ними и даже испытывает при этом удовольствие. Необходимо исключить их из просмотра малышами.</w:t>
      </w:r>
    </w:p>
    <w:p>
      <w:pPr>
        <w:pStyle w:val="Normal"/>
        <w:spacing w:lineRule="atLeast" w:line="245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bookmarkStart w:id="1" w:name="Мотивы_учения_младших_школьников_"/>
            <w:r>
              <w:rPr>
                <w:rFonts w:cs="Times New Roman" w:ascii="Times New Roman" w:hAnsi="Times New Roman"/>
                <w:b/>
                <w:bCs/>
                <w:color w:val="006AC3"/>
              </w:rPr>
              <w:t>Мотивы учения младших школьников</w:t>
            </w:r>
            <w:bookmarkEnd w:id="1"/>
          </w:p>
          <w:p>
            <w:pPr>
              <w:pStyle w:val="Normal"/>
              <w:spacing w:lineRule="atLeast" w:line="245" w:before="28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амятка для родителей)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ворите с ребенком о его отношении к учебе: почему он учится, чего боится больше всего (разочаровать родителей, сделать ошибку, не получить желаемого результата и т.д.)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йте его познавательные интересы, его потребность в интеллектуальной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ему, что оценка, которую он получает, не так важна, как важно то, о чем он узнает. Об оценках забудут, а знание останетс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йте его достижения, акцентируя внимание не на отметку, а на полученные знания, умения. Ребенок должен почувствовать, что не оценка играет решающую роль, а то, за что он получил ее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ему, как много он может узнать в школе и как интересно будет с каждым годом приобретать все новые и новые знани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 ребенка планировать свою деятельность. Если он научиться ставить перед собой конкретное задание, то это будет сильнее побуждать его к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яйте любые его начинания, даже если результат не будет соответствовать вашим ожиданиям.</w:t>
      </w:r>
    </w:p>
    <w:p>
      <w:pPr>
        <w:pStyle w:val="Normal"/>
        <w:spacing w:lineRule="atLeast" w:line="245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5" w:type="dxa"/>
        <w:jc w:val="left"/>
        <w:tblInd w:w="-201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bookmarkStart w:id="2" w:name="Значение_эмоций_для_формирования_положит"/>
            <w:r>
              <w:rPr>
                <w:rFonts w:cs="Times New Roman" w:ascii="Times New Roman" w:hAnsi="Times New Roman"/>
                <w:b/>
                <w:bCs/>
                <w:color w:val="006AC3"/>
              </w:rPr>
              <w:t>Значение эмоций для формирования положительного взаимодействия ребенка с миром</w:t>
            </w:r>
            <w:bookmarkEnd w:id="2"/>
          </w:p>
          <w:p>
            <w:pPr>
              <w:pStyle w:val="Normal"/>
              <w:spacing w:lineRule="atLeast" w:line="245" w:before="28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амятка для родителей)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5" w:before="28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пы и мамы! Помните!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повторяющихся знаков приветствия, одобрения, любви и при</w:t>
        <w:softHyphen/>
        <w:t>нятия у ребенка складывается ощущение: «со мной все в порядке», «я — хороший». От сигналов осуждения, недовольства, критики появляется ощущение «со мной что-то не так», «я — плохой»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евная копилка ребен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есь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ьте для своего ребенка примером для подражания в проявлении положительных эмоций по отношению к членам своей семьи и другим людя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ит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spacing w:lineRule="atLeast" w:line="245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1:00Z</dcterms:created>
  <dc:creator>Фирдаус Хамзовна</dc:creator>
  <dc:description/>
  <dc:language>en-US</dc:language>
  <cp:lastModifiedBy>Фирдаус Хамзовна</cp:lastModifiedBy>
  <dcterms:modified xsi:type="dcterms:W3CDTF">2011-12-07T04:41:00Z</dcterms:modified>
  <cp:revision>2</cp:revision>
  <dc:subject/>
  <dc:title/>
</cp:coreProperties>
</file>